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Hodnocení: XVI. Klubová výstava vystrkov – orlík 13.9.2008</w:t>
      </w:r>
    </w:p>
    <w:p>
      <w:pPr>
        <w:pStyle w:val="Normal"/>
        <w:rPr>
          <w:color w:val="002060"/>
        </w:rPr>
      </w:pPr>
      <w:r>
        <w:rPr>
          <w:color w:val="002060"/>
        </w:rPr>
        <w:t>7 měsíční fena, správný rámec, výrazná masivní hlava, otevřená víčka, s lehkým lalokem v pohybu i postoji, lehce klenutá bedra, hluboký hrudník, silná kostra, standardní ridge i srst.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Bd AT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lloon Bd AT" w:hAnsi="Balloon Bd AT" w:eastAsia="Calibri" w:cs="Balloon Bd AT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46:00Z</dcterms:created>
  <dc:creator>Mates</dc:creator>
  <dc:description/>
  <cp:keywords/>
  <dc:language>en-US</dc:language>
  <cp:lastModifiedBy>Mates</cp:lastModifiedBy>
  <dcterms:modified xsi:type="dcterms:W3CDTF">2008-11-17T22:21:00Z</dcterms:modified>
  <cp:revision>3</cp:revision>
  <dc:subject/>
  <dc:title/>
</cp:coreProperties>
</file>